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930</wp:posOffset>
                </wp:positionH>
                <wp:positionV relativeFrom="paragraph">
                  <wp:posOffset>1412875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63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1.2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422400</wp:posOffset>
                </wp:positionV>
                <wp:extent cx="155067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1pt;height:22.5pt;mso-wrap-distance-left:9.05pt;mso-wrap-distance-right:9.05pt;mso-wrap-distance-top:0pt;mso-wrap-distance-bottom:0pt;margin-top:112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.10.2003 №  131-ФЗ «Об общих принципах организации местного самоуправления в  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учитывая рекомендации, содержащиеся в  заключении комиссии по подготовке проекта правил землепользования и  застройки (комиссии по землепользованию и застройке) при администрации Пермского муниципального района по предложениям заинтересованных лиц о внесении изменений в Правила землепользования и застройки Гамовского сельского поселения от 24.11.2021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Heading1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1. Подготовить проект о внесении изменений в Правила землепользования и застройки муниципального образования «Гам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 декабря 2018 г. № 354 (в редакции решений от 31.10.2019 № 9, от 27.05.2021 № 144), в соответствии с предложениями заинтересованных лиц согласно приложению к настоящему постановлению.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 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Heading1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454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9.11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СЭД-2021-299-01-01-05.С-638</w:t>
      </w:r>
      <w:r>
        <w:rPr>
          <w:sz w:val="28"/>
          <w:szCs w:val="28"/>
        </w:rPr>
        <w:t>__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й заинтересованных лиц о подготовке проекта о внесении изменений в Правила землепользования 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муниципального образования «Гамовское сельское поселение» Пермского муниципального района Пермского края, утвержденные решением Земского Собрания Пермского муниципального района 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от 25 декабря 2018 г. № 354 (в редакции решений от 31.10.2019 № 9, от 27.05.2021 № 144)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Сазонова Татьяна Пет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ПЗЗ в части </w:t>
            </w:r>
            <w:r>
              <w:rPr>
                <w:sz w:val="28"/>
              </w:rPr>
              <w:t xml:space="preserve">установления </w:t>
            </w:r>
            <w:r>
              <w:rPr>
                <w:sz w:val="28"/>
                <w:szCs w:val="28"/>
              </w:rPr>
              <w:t xml:space="preserve">единой территориальной зоны Ж1 «Зона индивидуальной жилой застройки» в отношении образуемого земельного участка путем перераспределения земельного участка с кадастровым номером 59:32:5210001:470, расположенного по адресу: Пермский край, Пермский район, Гамовское с/п, с. Гамово, и земель,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>согласно</w:t>
            </w:r>
            <w:r>
              <w:rPr>
                <w:sz w:val="28"/>
                <w:szCs w:val="28"/>
              </w:rPr>
              <w:t xml:space="preserve"> схеме расположения земельного участка или земельных участков на кадастровом плане территории, приложенной к заявлению от 25.10.2021 № 2464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 w:eastAsia="en-US"/>
              </w:rPr>
              <w:t>Зейналов Вели Тазахан Огл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Внесение изменений в ПЗЗ в части </w:t>
            </w:r>
            <w:r>
              <w:rPr>
                <w:sz w:val="28"/>
                <w:szCs w:val="28"/>
              </w:rPr>
              <w:t>изменения границы территориальной зоны О1 «Зона делового, общественного и коммерческого назначения» по координатам характерных точек 1-2-3-4-5-6, указанных в схеме расположения земельного участка или земельных участков на кадастровом плане территории, приложенной к заявлению от 16.11.2021 № 2620</w:t>
            </w:r>
          </w:p>
        </w:tc>
      </w:tr>
    </w:tbl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0:00Z</dcterms:created>
  <dc:creator>EMarkin</dc:creator>
  <dc:description/>
  <dc:language>en-US</dc:language>
  <cp:lastModifiedBy>adm15-01</cp:lastModifiedBy>
  <cp:lastPrinted>2020-01-27T09:31:00Z</cp:lastPrinted>
  <dcterms:modified xsi:type="dcterms:W3CDTF">2021-11-2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